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точнённые реквизиты ТСЖ «Батальная,47-53» для перечисления денежных средств для обеспечения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конкурса для  обеспечения заявки   должны перечислить сумму в размере 381 283,58 рублей (3 % от начальной цены договора подряда) до даты вскрытия конвертов с заявками на следующий сч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4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/счёт 40703810900100000137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4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илиал ОАО БАНК ВТБ в г. Калининград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4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/счёт 30101810400000000855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ПП 39080100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НН3905611516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ИК 042748855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4:00Z</dcterms:created>
  <dc:creator>Supper</dc:creator>
  <dc:description/>
  <cp:keywords/>
  <dc:language>en-US</dc:language>
  <cp:lastModifiedBy>Supper</cp:lastModifiedBy>
  <dcterms:modified xsi:type="dcterms:W3CDTF">2011-09-07T13:14:00Z</dcterms:modified>
  <cp:revision>2</cp:revision>
  <dc:subject/>
  <dc:title/>
</cp:coreProperties>
</file>